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796"/>
      </w:tblGrid>
      <w:tr>
        <w:trPr>
          <w:trHeight w:val="269" w:hRule="atLeast"/>
        </w:trPr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…………………………</w:t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</w:tc>
      </w:tr>
      <w:tr>
        <w:trPr>
          <w:trHeight w:val="182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00965</wp:posOffset>
                      </wp:positionV>
                      <wp:extent cx="76962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7.95pt" to="179.5pt,7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86055</wp:posOffset>
                      </wp:positionV>
                      <wp:extent cx="18999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4.65pt" to="265.35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Phụ lục 2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iCs/>
          <w:spacing w:val="4"/>
          <w:sz w:val="28"/>
          <w:szCs w:val="28"/>
          <w:lang w:val="es-MX"/>
        </w:rPr>
        <w:t xml:space="preserve">BIỂU THỐNG KÊ TỔ CHỨC BỘ MÁY LÀM CÔNG TÁC QUẢN LÝ NHÀ NƯỚC VỀ THANH NIÊN </w:t>
      </w:r>
    </w:p>
    <w:p>
      <w:pPr>
        <w:pStyle w:val="Normal"/>
        <w:spacing w:before="120" w:after="120"/>
        <w:ind w:firstLine="720"/>
        <w:jc w:val="center"/>
        <w:rPr>
          <w:b/>
          <w:b/>
          <w:iCs/>
          <w:spacing w:val="4"/>
          <w:sz w:val="28"/>
          <w:szCs w:val="28"/>
          <w:lang w:val="es-MX"/>
        </w:rPr>
      </w:pPr>
      <w:r>
        <w:rPr>
          <w:b/>
          <w:iCs/>
          <w:spacing w:val="4"/>
          <w:sz w:val="28"/>
          <w:szCs w:val="28"/>
          <w:lang w:val="es-MX"/>
        </w:rPr>
        <w:t>(ĐƠN VỊ………………………………..)</w:t>
      </w:r>
    </w:p>
    <w:p>
      <w:pPr>
        <w:pStyle w:val="Normal"/>
        <w:spacing w:before="120" w:after="120"/>
        <w:ind w:firstLine="720"/>
        <w:jc w:val="center"/>
        <w:rPr/>
      </w:pPr>
      <w:r>
        <w:rPr>
          <w:i/>
          <w:iCs/>
          <w:spacing w:val="4"/>
          <w:sz w:val="28"/>
          <w:szCs w:val="28"/>
          <w:lang w:val="es-MX"/>
        </w:rPr>
        <w:t>(Đính kèm Báo cáo số             /BC-………. ngày         tháng        năm 2024 của ………………………</w:t>
      </w:r>
      <w:r>
        <w:rPr/>
        <w:t>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1454"/>
        <w:gridCol w:w="1097"/>
        <w:gridCol w:w="1418"/>
        <w:gridCol w:w="1417"/>
        <w:gridCol w:w="1134"/>
        <w:gridCol w:w="1701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pacing w:val="4"/>
                <w:sz w:val="28"/>
                <w:szCs w:val="28"/>
                <w:lang w:val="es-MX"/>
              </w:rPr>
              <w:tab/>
            </w: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Số 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Họ và t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Ngày, tháng, năm si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Chức v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Đơn vị công tá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Thời gian công tác có liên quan đến QLNN về CTTN (thán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Điện thoại liên h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Địa chỉ emai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N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Chính quyề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Đả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Cơ qu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 xml:space="preserve"> </w:t>
            </w: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(nơi công tá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Di độ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>Lãnh đạo đơn vị phụ trách công tác QLNN về Thanh n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b/>
                <w:iCs/>
                <w:spacing w:val="4"/>
                <w:sz w:val="27"/>
                <w:szCs w:val="27"/>
                <w:lang w:val="es-MX"/>
              </w:rPr>
              <w:t xml:space="preserve">Công chức/ viên chức đầu mối tham mưu, phối hợp tại đơn v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before="120" w:after="120"/>
              <w:jc w:val="both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spacing w:before="120" w:after="120"/>
              <w:jc w:val="both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30" w:leader="none"/>
              </w:tabs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pacing w:val="4"/>
                <w:sz w:val="27"/>
                <w:szCs w:val="27"/>
                <w:lang w:val="es-MX"/>
              </w:rPr>
            </w:pPr>
            <w:r>
              <w:rPr>
                <w:iCs/>
                <w:spacing w:val="4"/>
                <w:sz w:val="27"/>
                <w:szCs w:val="27"/>
                <w:lang w:val="es-MX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 Times;Times New Roman" w:hAnsi="VNI Times;Times New Roman" w:cs="VNI Times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 Times;Times New Roman" w:hAnsi="VNI Times;Times New Roman" w:cs="VNI Times;Times New Roman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pacing w:val="-8"/>
      <w:sz w:val="28"/>
      <w:szCs w:val="28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cs="VNI-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firstLine="560"/>
      <w:jc w:val="both"/>
    </w:pPr>
    <w:rPr>
      <w:color w:val="000000"/>
      <w:spacing w:val="-8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8:00Z</dcterms:created>
  <dc:creator>tuphap</dc:creator>
  <dc:description/>
  <cp:keywords/>
  <dc:language>en-US</dc:language>
  <cp:lastModifiedBy>HạnhPT</cp:lastModifiedBy>
  <cp:lastPrinted>2022-10-03T16:41:00Z</cp:lastPrinted>
  <dcterms:modified xsi:type="dcterms:W3CDTF">2024-03-14T03:02:00Z</dcterms:modified>
  <cp:revision>3</cp:revision>
  <dc:subject/>
  <dc:title>Địa chỉ: 1362 Huỳnh Tấn Phát, phường Phú Mỹ, quận 7, TP</dc:title>
</cp:coreProperties>
</file>